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Ghid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</w:rPr>
        <w:t>F</w:t>
      </w:r>
      <w:r>
        <w:rPr>
          <w:rFonts w:cs="Calibri" w:ascii="Trebuchet MS" w:hAnsi="Trebuchet MS"/>
          <w:sz w:val="24"/>
          <w:szCs w:val="24"/>
          <w:lang w:val="ro-RO"/>
        </w:rPr>
        <w:t xml:space="preserve">ormular de înregistrare individuală a participanților </w:t>
      </w:r>
    </w:p>
    <w:p>
      <w:pPr>
        <w:pStyle w:val="Ghid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la operațiunile finanțate prin PEO/PoIDS 2021 - 202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Cs/>
          <w:sz w:val="24"/>
          <w:szCs w:val="24"/>
          <w:lang w:val="ro-RO"/>
        </w:rPr>
      </w:pPr>
      <w:r>
        <w:rPr>
          <w:rFonts w:cs="Calibri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DETALII PROIEC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d SMIS Proiec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17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ioritat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07 „Creșterea calității ofertei de educație si formare profesională pentru asigurarea echității sistemului si o mai bună adaptare la dinamica pieței muncii și la provocările inovării și progresului tehnologic“ (ESO.4.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Obiectiv specific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ESO4.5_Îmbunătățirea calității, a caracterului incluziv, a eficacității și a relevanței sistemelor de educație și formare pentru piața muncii, inclusiv prin validarea învățării nonformale și informale, pentru a sprijini dobândirea de competențe-cheie, inclusiv de competențe de antreprenoriat și digitale, precum și prin promovarea introducerii sistemelor de formare duală și a sistemelor de uceni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d ape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O/71/PEO_P7/OP4/ESO4.5/PEO_A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Titlu proiec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Stagii de practică, coaching și întreprindere-simulată pentru debutul în carieră al viitorilor specialiști în contabilitate și finante, într-o economie sustenabil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OIR/O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M_PEO_Autoritatea de Management pentru Program Educație și Ocup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de incepu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01.02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de finalizar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1-01-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DATE DE IDENTIFICARE</w:t>
      </w:r>
    </w:p>
    <w:p>
      <w:pPr>
        <w:pStyle w:val="Normal"/>
        <w:spacing w:lineRule="auto" w:line="240" w:before="0" w:after="0"/>
        <w:jc w:val="both"/>
        <w:rPr/>
      </w:pPr>
      <w:r>
        <w:rPr/>
        <w:t>Date de contac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Email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micili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ședinta</w:t>
        <w:tab/>
        <w:tab/>
        <w:tab/>
        <w:tab/>
        <w:t>□ Reședința e aceeași cu domiciliu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Naționalitatea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72"/>
          <w:szCs w:val="72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român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 xml:space="preserve">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alta              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NP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Zonă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ur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rural</w:t>
      </w:r>
    </w:p>
    <w:p>
      <w:pPr>
        <w:pStyle w:val="Normal"/>
        <w:spacing w:lineRule="auto" w:line="240" w:before="0" w:after="0"/>
        <w:jc w:val="both"/>
        <w:rPr/>
      </w:pPr>
      <w:r>
        <w:rPr/>
        <w:t>Locația geografic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Regiun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Unitate administrativ teritorial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Gen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Mascu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>Non bina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Vârsta (ani împliniți la intrarea în operațiune) 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tul este angajat în cadrul organizației Beneficiarului / partenerilor sau are alte tipuri de activitate dependentă în raport cu aceștia(raporturi de serviciu, contract de mandat, etc.)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CȚIUNEA A La data intrării în operațiun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intrarii în operațiun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ategoria de Grup Țintă din care face par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tivități în care este implicat participantu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9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ctivități conform cererii de finanț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escrierea narativă a activităț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actică la baze de pract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Realizarea unui stagiu de practică la o bază de practică și evaluarea activității desfășur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actică prin simularea decizională a unei întreprinderi virtu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 xml:space="preserve">Participarea la un concurs sub forma unui </w:t>
            </w:r>
            <w:r>
              <w:rPr>
                <w:rFonts w:cs="Trebuchet MS" w:ascii="Trebuchet MS" w:hAnsi="Trebuchet MS"/>
                <w:sz w:val="24"/>
                <w:szCs w:val="24"/>
              </w:rPr>
              <w:t>“turneu de gestiun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ctivități de coach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 xml:space="preserve">Participare la activități de coaching în vederea orientării vocaționale, precum ți participarea la activități de coaching în vederea orientării profesional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Situația pe piața forței de munc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Angajat </w:t>
      </w:r>
      <w:r>
        <w:rPr>
          <w:rFonts w:cs="Trebuchet MS" w:ascii="Trebuchet MS" w:hAnsi="Trebuchet MS"/>
          <w:sz w:val="48"/>
          <w:szCs w:val="48"/>
          <w:lang w:val="ro-RO"/>
        </w:rPr>
        <w:t xml:space="preserve">□ 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 xml:space="preserve">Angajat pe cont propriu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Șomer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72"/>
          <w:szCs w:val="72"/>
          <w:lang w:val="ro-RO"/>
        </w:rPr>
        <w:tab/>
        <w:tab/>
        <w:tab/>
      </w:r>
      <w:r>
        <w:rPr>
          <w:rFonts w:cs="Trebuchet MS" w:ascii="Trebuchet MS" w:hAnsi="Trebuchet MS"/>
          <w:sz w:val="24"/>
          <w:szCs w:val="24"/>
          <w:lang w:val="ro-RO"/>
        </w:rPr>
        <w:t xml:space="preserve">Șomer de lungă durata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Persoană inactivă (inclusiv copii antepreșcolari, preșcolari, elevi, etc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ltă categorie de inactivi în afară de cei din educație și formar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Nivelul de educați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Înscris într-un program de educați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      Înscris într-un program de formar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educație timpurie (ISCED 0)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       Studii primare (ISCED 1)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gimnaziale (ISCED 2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liceale (ISCED 3)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postliceale (ISCED 4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superioare (ISCED 5)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superioare (ISCED 6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superioare (ISCED 7)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postliceale (ISCED 8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ersoană dezavantajată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articipanți care trăiesc în gospodării fără persoane ocupate</w:t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articipanți care trăiesc în gospodării fără persoane ocupate cu copii aflați în întreținere</w:t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08"/>
        <w:gridCol w:w="2127"/>
        <w:gridCol w:w="77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Migran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ți de origine stră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Minorit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 (etnie rom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 (altă minoritate decât cea rom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ți cu dizabilit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rsoane fără adăpost sau care sunt afectate de excluziunea soc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rsoane din comunități marginal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lte categorii defavor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ă participant</w:t>
        <w:tab/>
        <w:tab/>
        <w:tab/>
        <w:tab/>
        <w:t>Semnătură responsabil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u înregistrarea participanțilo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val="ro-RO"/>
        </w:rPr>
      </w:pPr>
      <w:r>
        <w:rPr>
          <w:rFonts w:cs="Calibri" w:ascii="Trebuchet MS" w:hAnsi="Trebuchet MS"/>
          <w:b/>
          <w:sz w:val="18"/>
          <w:szCs w:val="18"/>
          <w:lang w:val="ro-RO"/>
        </w:rPr>
        <w:t xml:space="preserve">Notă: </w:t>
      </w:r>
      <w:r>
        <w:rPr>
          <w:rFonts w:cs="Calibri" w:ascii="Trebuchet MS" w:hAnsi="Trebuchet MS"/>
          <w:sz w:val="18"/>
          <w:szCs w:val="18"/>
          <w:lang w:val="ro-RO"/>
        </w:rPr>
        <w:t xml:space="preserve">Prin completarea și semnarea acestui formular vă exprimați consimțământul cu privire la utilizarea și prelucrarea datelor personale. </w:t>
      </w:r>
    </w:p>
    <w:p>
      <w:pPr>
        <w:pStyle w:val="Normal"/>
        <w:tabs>
          <w:tab w:val="clear" w:pos="720"/>
          <w:tab w:val="left" w:pos="1473" w:leader="none"/>
        </w:tabs>
        <w:spacing w:lineRule="auto" w:line="240" w:before="0" w:after="0"/>
        <w:jc w:val="both"/>
        <w:rPr>
          <w:vanish/>
        </w:rPr>
      </w:pPr>
      <w:r>
        <w:rPr>
          <w:rFonts w:cs="Calibri" w:ascii="Trebuchet MS" w:hAnsi="Trebuchet MS"/>
          <w:sz w:val="18"/>
          <w:szCs w:val="18"/>
          <w:lang w:val="ro-RO"/>
        </w:rPr>
        <w:t>Datele dumneavoastră personale, înregistrate / colectate în cadrul derulării proiectelor PEO / PIDS, nu sunt prelucrate în nici un alt scop în afară de cele menționate în formularul de înregistrare individuală și nu sunt comunicate către niciun terț, excepție făcând doar instituțiile / autoritățile publice, conform prevederilor lega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221F1F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40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3T10:41:00Z</dcterms:modified>
  <cp:revision>4</cp:revision>
  <dc:subject/>
  <dc:title> </dc:title>
</cp:coreProperties>
</file>