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lang w:val="ro-RO"/>
        </w:rPr>
        <w:t>Anexa nr. 7</w:t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Arial-BoldMT;Times New Roman" w:ascii="Trebuchet MS" w:hAnsi="Trebuchet MS"/>
          <w:b/>
          <w:bCs/>
          <w:lang w:val="ro-RO"/>
        </w:rPr>
        <w:t>Stagii de practică, coaching și întreprindere-simulată pentru debutul în carieră al viitorilor specialiști în contabilitate și finante, într-o economie sustenabilă</w:t>
      </w:r>
    </w:p>
    <w:p>
      <w:pPr>
        <w:pStyle w:val="Normal"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FIȘA PUNCTAJULUI CANDIDATULUI</w:t>
      </w:r>
    </w:p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ume și prenume student ...............................................................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lang w:val="ro-RO"/>
        </w:rPr>
        <w:t xml:space="preserve">Punctaj general = P1 + P2 + P3 =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1: Analiza rezultatelor profesionale a candidatului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209"/>
        <w:gridCol w:w="2034"/>
      </w:tblGrid>
      <w:tr>
        <w:trPr/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Analiza rezultatelor profesionale ale candidaților (P1)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 xml:space="preserve">Numărul de credite de studii transferabile (ECTS) și rezultatele profesionale obținute la finele anului I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Se va bifa căsuța corespunzătoare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Dacă ECTS = 60 şi media ponderată a notelor este cuprinsă intre 9,01 şi 10, inclusi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10 pct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Dacă ECTS = 60 şi media ponderată a notelor este cuprinsă intre 8,01 şi 9,00, inclusi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9 pct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Dacă ECTS = 60 şi media ponderată a notelor este cuprinsă intre 7,01 şi 8,00, inclusi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8 pct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Dacă ECTS = 60 şi media ponderată a notelor este cuprinsă intre 6,01 şi 7,00, inclusi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7 pct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Dacă ECTS = 60 şi media ponderată a notelor este cuprinsă intre 5,01 şi 6,00, inclusi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6 pct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 xml:space="preserve">ECTS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&lt; 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360" w:hanging="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5 pct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ind w:left="720" w:hanging="0"/>
              <w:jc w:val="right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720" w:hanging="0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  <w:t>P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left="720" w:hanging="0"/>
              <w:jc w:val="right"/>
              <w:rPr>
                <w:rFonts w:ascii="Trebuchet MS" w:hAnsi="Trebuchet MS" w:cs="Trebuchet MS"/>
                <w:b/>
                <w:b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2: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Analiza nivelul de interes și congruență cu cerințele proiectului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26"/>
        <w:gridCol w:w="1327"/>
        <w:gridCol w:w="1314"/>
        <w:gridCol w:w="1319"/>
        <w:gridCol w:w="1302"/>
        <w:gridCol w:w="132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otă președi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otă membru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otă membru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....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......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edia notelor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P3: </w:t>
      </w:r>
      <w:r>
        <w:rPr>
          <w:rFonts w:cs="Trebuchet MS" w:ascii="Trebuchet MS" w:hAnsi="Trebuchet MS"/>
          <w:sz w:val="24"/>
          <w:szCs w:val="24"/>
          <w:lang w:val="ro-RO"/>
        </w:rPr>
        <w:t>Apartența la o categorie defavorizat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381"/>
        <w:gridCol w:w="1575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riteri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uncta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/NU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e încadrează într-o categorie defavorizat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 p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 se încadrează într-o categorie defavorizat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0 p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>P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: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misie:</w:t>
      </w:r>
    </w:p>
    <w:p>
      <w:pPr>
        <w:pStyle w:val="Normal"/>
        <w:shd w:fill="FFFFFF" w:val="clear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32630</wp:posOffset>
          </wp:positionH>
          <wp:positionV relativeFrom="paragraph">
            <wp:posOffset>635</wp:posOffset>
          </wp:positionV>
          <wp:extent cx="895350" cy="85661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52700</wp:posOffset>
          </wp:positionH>
          <wp:positionV relativeFrom="paragraph">
            <wp:posOffset>635</wp:posOffset>
          </wp:positionV>
          <wp:extent cx="856615" cy="8566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75055" cy="8559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cs="Times New Roman" w:ascii="Times New Roman" w:hAnsi="Times New Roman"/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-79375</wp:posOffset>
              </wp:positionV>
              <wp:extent cx="5768975" cy="682625"/>
              <wp:effectExtent l="0" t="0" r="0" b="0"/>
              <wp:wrapSquare wrapText="bothSides"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000" cy="682560"/>
                        <a:chOff x="0" y="0"/>
                        <a:chExt cx="5769000" cy="68256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6440" y="0"/>
                          <a:ext cx="68256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5172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.05pt;margin-top:-6.25pt;width:454.25pt;height:53.75pt" coordorigin="181,-125" coordsize="9085,1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8191;top:-125;width:1074;height:1074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181;top:-125;width:4805;height:1074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/>
      </w:rPr>
      <w:t xml:space="preserve">                       </w:t>
    </w:r>
    <w:r>
      <w:rPr>
        <w:rFonts w:eastAsia="Trebuchet MS" w:cs="Trebuchet MS" w:ascii="Trebuchet MS" w:hAnsi="Trebuchet MS"/>
        <w:b/>
        <w:sz w:val="28"/>
        <w:szCs w:val="28"/>
        <w:lang w:val="en-US" w:eastAsia="en-US"/>
      </w:rPr>
      <w:t xml:space="preserve">   </w:t>
    </w:r>
  </w:p>
  <w:p>
    <w:pPr>
      <w:pStyle w:val="Header"/>
      <w:jc w:val="right"/>
      <w:rPr>
        <w:rFonts w:ascii="Trebuchet MS" w:hAnsi="Trebuchet MS" w:cs="Trebuchet MS"/>
        <w:b/>
        <w:b/>
        <w:sz w:val="28"/>
        <w:szCs w:val="28"/>
        <w:lang w:val="en-US" w:eastAsia="en-US"/>
      </w:rPr>
    </w:pPr>
    <w:r>
      <w:rPr>
        <w:rFonts w:cs="Trebuchet MS" w:ascii="Trebuchet MS" w:hAnsi="Trebuchet MS"/>
        <w:b/>
        <w:sz w:val="28"/>
        <w:szCs w:val="2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lang w:val="en-US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221F1F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RAGOS2Char">
    <w:name w:val="DRAGOS 2 Char"/>
    <w:qFormat/>
    <w:rPr>
      <w:rFonts w:ascii="Verdana" w:hAnsi="Verdana" w:eastAsia="SimSun;宋体" w:cs="Verdana"/>
      <w:i/>
      <w:iCs/>
      <w:sz w:val="24"/>
      <w:szCs w:val="24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yle1Char">
    <w:name w:val="Style1 Char"/>
    <w:qFormat/>
    <w:rPr>
      <w:rFonts w:ascii="Trebuchet MS" w:hAnsi="Trebuchet MS" w:eastAsia="Times New Roman" w:cs="Arial"/>
      <w:b/>
      <w:bCs/>
      <w:kern w:val="2"/>
      <w:sz w:val="24"/>
      <w:szCs w:val="24"/>
      <w:shd w:fill="B8CCE4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Default"/>
    <w:next w:val="Default"/>
    <w:qFormat/>
    <w:pPr/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eastAsia="SimSun;宋体" w:cs="Verdana"/>
      <w:i/>
      <w:iCs/>
      <w:sz w:val="24"/>
      <w:szCs w:val="24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11">
    <w:name w:val="Style1"/>
    <w:basedOn w:val="Heading1"/>
    <w:qFormat/>
    <w:pPr>
      <w:numPr>
        <w:ilvl w:val="0"/>
        <w:numId w:val="0"/>
      </w:numPr>
      <w:shd w:fill="B8CCE4" w:val="clear"/>
      <w:spacing w:lineRule="auto" w:line="360" w:before="0" w:after="0"/>
      <w:ind w:left="426" w:hanging="360"/>
      <w:outlineLvl w:val="9"/>
    </w:pPr>
    <w:rPr>
      <w:rFonts w:ascii="Trebuchet MS" w:hAnsi="Trebuchet MS" w:cs="Arial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7:00Z</dcterms:created>
  <dc:creator>mihai</dc:creator>
  <dc:description/>
  <cp:keywords/>
  <dc:language>en-US</dc:language>
  <cp:lastModifiedBy>TATU LUCIAN</cp:lastModifiedBy>
  <cp:lastPrinted>2023-09-27T04:19:00Z</cp:lastPrinted>
  <dcterms:modified xsi:type="dcterms:W3CDTF">2025-03-26T06:27:00Z</dcterms:modified>
  <cp:revision>3</cp:revision>
  <dc:subject/>
  <dc:title> </dc:title>
</cp:coreProperties>
</file>